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ÔNG TÁC GIÁO DỤC ĐẠO ĐỨC, LỐI SỐNG CHO THANH NIÊN </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NHỮNG THÁCH THỨC TRONG GIAI ĐOẠN HIỆN NAY</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jc w:val="center"/>
        <w:rPr/>
      </w:pPr>
      <w:r>
        <w:rPr>
          <w:rFonts w:eastAsia="Times New Roman" w:cs="Times New Roman" w:ascii="Times New Roman" w:hAnsi="Times New Roman"/>
          <w:b/>
          <w:bCs/>
          <w:sz w:val="28"/>
          <w:szCs w:val="28"/>
        </w:rPr>
        <w:tab/>
        <w:tab/>
        <w:tab/>
        <w:tab/>
        <w:tab/>
        <w:tab/>
        <w:tab/>
        <w:t xml:space="preserve">                 Tỉnh Đoàn An Giang</w:t>
      </w:r>
    </w:p>
    <w:p>
      <w:pPr>
        <w:pStyle w:val="NormalWeb"/>
        <w:shd w:fill="FFFFFF" w:val="clear"/>
        <w:spacing w:before="0" w:after="0"/>
        <w:ind w:firstLine="709"/>
        <w:jc w:val="both"/>
        <w:rPr>
          <w:rFonts w:ascii="Times New Roman" w:hAnsi="Times New Roman" w:eastAsia="Times New Roman" w:cs="Times New Roman"/>
          <w:b/>
          <w:b/>
          <w:bCs/>
          <w:sz w:val="28"/>
          <w:szCs w:val="28"/>
          <w:shd w:fill="FFFFFF" w:val="clear"/>
        </w:rPr>
      </w:pPr>
      <w:r>
        <w:rPr>
          <w:rFonts w:eastAsia="Times New Roman" w:cs="Times New Roman"/>
          <w:b/>
          <w:bCs/>
          <w:sz w:val="28"/>
          <w:szCs w:val="28"/>
          <w:shd w:fill="FFFFFF" w:val="clear"/>
        </w:rPr>
      </w:r>
    </w:p>
    <w:p>
      <w:pPr>
        <w:pStyle w:val="NormalWeb"/>
        <w:shd w:fill="FFFFFF" w:val="clear"/>
        <w:spacing w:before="60" w:after="60"/>
        <w:ind w:firstLine="709"/>
        <w:jc w:val="both"/>
        <w:rPr>
          <w:sz w:val="28"/>
          <w:szCs w:val="28"/>
          <w:shd w:fill="FFFFFF" w:val="clear"/>
        </w:rPr>
      </w:pPr>
      <w:r>
        <w:rPr>
          <w:sz w:val="28"/>
          <w:szCs w:val="28"/>
          <w:shd w:fill="FFFFFF" w:val="clear"/>
        </w:rPr>
        <w:t>Giáo dục lý tưởng cách mạng, đạo đức, lối sống văn hóa cho thế hệ trẻ là việc làm cần thiết, cấp bách luôn được Đảng, Nhà nước, gia đình, nhà trường và toàn xã hội quan tâm. Đoàn Thanh niên Cộng sản Hồ Chí Minh vinh dự được Đảng tin cậy giao nhiệm vụ là "trường học xã hội chủ nghĩa của thanh niên", thực hiện tốt công tác giáo dục lý tưởng cách mạng, đạo đức, lối sống văn hóa cho thanh thiếu nhi.</w:t>
      </w:r>
    </w:p>
    <w:p>
      <w:pPr>
        <w:pStyle w:val="NormalWeb"/>
        <w:shd w:fill="FFFFFF" w:val="clear"/>
        <w:spacing w:before="60" w:after="60"/>
        <w:ind w:firstLine="709"/>
        <w:jc w:val="both"/>
        <w:rPr>
          <w:sz w:val="28"/>
          <w:szCs w:val="28"/>
          <w:shd w:fill="FFFFFF" w:val="clear"/>
        </w:rPr>
      </w:pPr>
      <w:r>
        <w:rPr>
          <w:sz w:val="28"/>
          <w:szCs w:val="28"/>
          <w:shd w:fill="FFFFFF" w:val="clear"/>
        </w:rPr>
        <w:t xml:space="preserve">Trong những năm qua, cùng với cả hệ thống chính trị, Đoàn thanh niên tỉnh An Giang đã từng bước đổi mới nội dung, phương thức giáo dục, tập trung phát hiện, nêu gương người tốt, việc tốt, phát huy tích cực, tự giác trong tự bồi dưỡng, tự giáo dục rèn luyện của thanh niên. </w:t>
      </w:r>
      <w:r>
        <w:rPr>
          <w:iCs/>
          <w:spacing w:val="-6"/>
          <w:sz w:val="28"/>
          <w:szCs w:val="28"/>
          <w:lang w:val="it-IT"/>
        </w:rPr>
        <w:t>Công tác giáo dục đạo đức, lối sống văn hóa cho thanh niên được</w:t>
      </w:r>
      <w:r>
        <w:rPr>
          <w:spacing w:val="-6"/>
          <w:sz w:val="28"/>
          <w:szCs w:val="28"/>
          <w:lang w:val="it-IT"/>
        </w:rPr>
        <w:t xml:space="preserve"> Tỉnh Đoàn  quan tâm, chú trọng và tăng cường. Việc triển khai chương trình “</w:t>
      </w:r>
      <w:r>
        <w:rPr>
          <w:bCs/>
          <w:sz w:val="28"/>
          <w:szCs w:val="28"/>
          <w:shd w:fill="FFFFFF" w:val="clear"/>
        </w:rPr>
        <w:t xml:space="preserve">Tăng cường giáo dục lý tưởng cách mạng, đạo đức, lối sống và khơi dậy khát vọng cống hiến cho thanh niên, thiếu niên, nhi đồng giai đoạn 2021-2030”; </w:t>
      </w:r>
      <w:r>
        <w:rPr>
          <w:spacing w:val="-6"/>
          <w:sz w:val="28"/>
          <w:szCs w:val="28"/>
          <w:lang w:val="it-IT"/>
        </w:rPr>
        <w:t xml:space="preserve">Cuộc vận động </w:t>
      </w:r>
      <w:r>
        <w:rPr>
          <w:iCs/>
          <w:spacing w:val="-6"/>
          <w:sz w:val="28"/>
          <w:szCs w:val="28"/>
          <w:lang w:val="it-IT"/>
        </w:rPr>
        <w:t>“Xây dựng giá trị hình mẫu thanh niên Việt Nam thời kỳ mới”</w:t>
      </w:r>
      <w:r>
        <w:rPr>
          <w:spacing w:val="-6"/>
          <w:sz w:val="28"/>
          <w:szCs w:val="28"/>
          <w:lang w:val="it-IT"/>
        </w:rPr>
        <w:t xml:space="preserve"> đã tạo chuyển biến tích cực về ý thức tu dưỡng, rèn luyện đạo đức, lối sống của thanh thiếu nhi. Hệ thống các chuẩn mực đạo đức, các giá trị hình mẫu đối với thanh thiếu nhi của từng địa phương, đơn vị, từng lĩnh vực công tác được định hình. </w:t>
      </w:r>
      <w:r>
        <w:rPr>
          <w:spacing w:val="-6"/>
          <w:sz w:val="28"/>
          <w:szCs w:val="28"/>
          <w:lang w:val="sv-SE"/>
        </w:rPr>
        <w:t>C</w:t>
      </w:r>
      <w:r>
        <w:rPr>
          <w:bCs/>
          <w:spacing w:val="-6"/>
          <w:sz w:val="28"/>
          <w:szCs w:val="28"/>
          <w:lang w:val="vi-VN"/>
        </w:rPr>
        <w:t xml:space="preserve">uộc vận động </w:t>
      </w:r>
      <w:r>
        <w:rPr>
          <w:bCs/>
          <w:iCs/>
          <w:spacing w:val="-6"/>
          <w:sz w:val="28"/>
          <w:szCs w:val="28"/>
          <w:lang w:val="vi-VN"/>
        </w:rPr>
        <w:t xml:space="preserve">“Mỗi ngày một tin tốt, </w:t>
      </w:r>
      <w:r>
        <w:rPr>
          <w:bCs/>
          <w:iCs/>
          <w:spacing w:val="-6"/>
          <w:sz w:val="28"/>
          <w:szCs w:val="28"/>
          <w:lang w:val="it-IT"/>
        </w:rPr>
        <w:t>m</w:t>
      </w:r>
      <w:r>
        <w:rPr>
          <w:bCs/>
          <w:iCs/>
          <w:spacing w:val="-6"/>
          <w:sz w:val="28"/>
          <w:szCs w:val="28"/>
          <w:lang w:val="vi-VN"/>
        </w:rPr>
        <w:t>ỗi tuần một câu chuyện đẹp”</w:t>
      </w:r>
      <w:r>
        <w:rPr>
          <w:bCs/>
          <w:spacing w:val="-6"/>
          <w:sz w:val="28"/>
          <w:szCs w:val="28"/>
          <w:lang w:val="it-IT"/>
        </w:rPr>
        <w:t xml:space="preserve"> trên mạng xã hội</w:t>
      </w:r>
      <w:r>
        <w:rPr>
          <w:spacing w:val="-6"/>
          <w:sz w:val="28"/>
          <w:szCs w:val="28"/>
          <w:lang w:val="it-IT"/>
        </w:rPr>
        <w:t xml:space="preserve"> được c</w:t>
      </w:r>
      <w:r>
        <w:rPr>
          <w:bCs/>
          <w:spacing w:val="-6"/>
          <w:sz w:val="28"/>
          <w:szCs w:val="28"/>
          <w:lang w:val="it-IT"/>
        </w:rPr>
        <w:t>án bộ, đoàn viên, thanh thiếu nhi hưởng ứng tích cực với hàng ngàn</w:t>
      </w:r>
      <w:r>
        <w:rPr>
          <w:bCs/>
          <w:spacing w:val="-6"/>
          <w:sz w:val="28"/>
          <w:szCs w:val="28"/>
          <w:lang w:val="de-DE"/>
        </w:rPr>
        <w:t xml:space="preserve"> tin tốt, câu chuyện đẹp đã được đăng tải</w:t>
      </w:r>
      <w:r>
        <w:rPr>
          <w:bCs/>
          <w:spacing w:val="-6"/>
          <w:sz w:val="28"/>
          <w:szCs w:val="28"/>
          <w:lang w:val="it-IT"/>
        </w:rPr>
        <w:t>, góp phần lan tỏa các giá trị tốt đẹp của cuộc sống, đẩy lùi những thông tin xấu, độc hại</w:t>
      </w:r>
      <w:r>
        <w:rPr>
          <w:spacing w:val="-6"/>
          <w:sz w:val="28"/>
          <w:szCs w:val="28"/>
          <w:lang w:val="it-IT"/>
        </w:rPr>
        <w:t xml:space="preserve">. Nhiều hoạt động thiết thực trong công tác giáo dục đạo đức, lối sống văn hóa cho thanh thiếu nhi được tổ chức như: </w:t>
      </w:r>
      <w:r>
        <w:rPr>
          <w:spacing w:val="-6"/>
          <w:sz w:val="28"/>
          <w:szCs w:val="28"/>
          <w:lang w:val="vi-VN"/>
        </w:rPr>
        <w:t xml:space="preserve">chương trình </w:t>
      </w:r>
      <w:r>
        <w:rPr>
          <w:iCs/>
          <w:spacing w:val="-6"/>
          <w:sz w:val="28"/>
          <w:szCs w:val="28"/>
          <w:lang w:val="vi-VN"/>
        </w:rPr>
        <w:t>“Thank you, VietNam”</w:t>
      </w:r>
      <w:r>
        <w:rPr>
          <w:spacing w:val="-6"/>
          <w:sz w:val="28"/>
          <w:szCs w:val="28"/>
          <w:lang w:val="it-IT"/>
        </w:rPr>
        <w:t xml:space="preserve">; Ngày hội Khi tôi 18; Ngày hội Thanh niên sống đẹp; Diễn đàn “Xây dựng tình bạn đẹp - nói không với bạo lực học đường”, tuyên dương “Gia đình trẻ tiêu biểu”, tuyên dương “Gương người tốt việc tốt”, “Nữ cán bộ Đoàn tiêu biểu”;... Qua đó, tạo nên </w:t>
      </w:r>
      <w:r>
        <w:rPr>
          <w:sz w:val="28"/>
          <w:szCs w:val="28"/>
          <w:shd w:fill="FFFFFF" w:val="clear"/>
        </w:rPr>
        <w:t>một thế hệ thanh niên tin tưởng vào sự lãnh đạo của Đảng và con đường phát triển của đất nước, sống có trách nhiệm với Tổ quốc, gia đình và bản thân, và xã hội. Bên cạnh hoạt động giáo dục, các phong trào hành động cách mạng do Đoàn phát động đã tạo môi trường thực tiễn sinh động để thế hệ trẻ rèn luyện, trưởng thành, góp phần hình thành lý tưởng cách mạng, đạo đức cao đẹp, lối sống nghĩa tình, tuân thủ pháp luật, từng bước hoàn thiện nhân cách.</w:t>
      </w:r>
    </w:p>
    <w:p>
      <w:pPr>
        <w:pStyle w:val="NormalWeb"/>
        <w:shd w:fill="FFFFFF" w:val="clear"/>
        <w:spacing w:before="60" w:after="60"/>
        <w:ind w:firstLine="709"/>
        <w:jc w:val="both"/>
        <w:rPr>
          <w:sz w:val="28"/>
          <w:szCs w:val="28"/>
        </w:rPr>
      </w:pPr>
      <w:r>
        <w:rPr>
          <w:sz w:val="28"/>
          <w:szCs w:val="28"/>
          <w:shd w:fill="FFFFFF" w:val="clear"/>
        </w:rPr>
        <w:t xml:space="preserve">Bên cạnh những kết quả đạt được, thì vẫn còn một bộ phận thanh niên có biểu hiện </w:t>
      </w:r>
      <w:r>
        <w:rPr>
          <w:color w:val="000000"/>
          <w:sz w:val="28"/>
          <w:szCs w:val="28"/>
        </w:rPr>
        <w:t xml:space="preserve">giảm sút về đạo đức, sống thực dụng, thiếu lý tưởng, xa rời truyền thống văn hoá tốt đẹp của dân tộc. Điều này càng đáng lo ngại hơn khi trong giai đoạn xã hội phát triển như hiện nay </w:t>
      </w:r>
      <w:r>
        <w:rPr>
          <w:sz w:val="28"/>
          <w:szCs w:val="28"/>
          <w:shd w:fill="FFFFFF" w:val="clear"/>
        </w:rPr>
        <w:t xml:space="preserve">cũng đồng thời tạo ra cả cơ hội lẫn thách thức lớn cho sự phát triển mọi mặt của thanh niên. Đặc biệt vấn đề rèn luyện, giáo dục tư tưởng, quan điểm, lối sống văn hóa cho thanh niên hiện nay </w:t>
      </w:r>
      <w:r>
        <w:rPr>
          <w:sz w:val="28"/>
          <w:szCs w:val="28"/>
        </w:rPr>
        <w:t>đang phải đối mặt với tốc độ phát triển nhanh chóng và sự tác động mạnh mẽ, trái chiều nhau giữa tích cực và tiêu cực của đời sống xã hội . Thời kỳ hội nhập luôn tạo ra những cái mới, sản phẩm mới, hấp dẫn, lôi cuốn và rất dễ dẫn đến tình trạng “sùng ngoại” không chỉ ở phương diện văn minh, mà còn ở lĩnh vực văn hóa, lối sống, cách giao tiếp, ứng xử... Nếu không nhận thức được và không có định hướng, điều chỉnh sớm, khoa học thì mục tiêu về tính dân tộc, bản sắc dân tộc khó có thể thực hiện được. Khi đó tình trạng mờ nhạt tinh thần dân tộc, thậm chí là quay lưng lại truyền thống lịch sử một cách vô cảm, vô định là không thể tránh khỏi. Quá trình tận dụng cơ hội, tiếp nhận thành tựu văn minh, tinh hoa của thời kỳ đổi mới để làm giàu tri thức và tiến lên phía trước là tất yếu, cần thiết, nhưng luôn phải giữ vững cốt cách, tâm hồn, phẩm giá, khí phách con người Việt Nam trong xây dựng đất nước. Vấn đề đặt ra là phải biết tận dụng cơ hội; vượt qua nguy cơ, thách thức ngay từ lựa chọn cách thức, con đường giáo dục. Rèn luyện, nâng cao tư tưởng, quan điểm, lối sống văn hóa cho thanh niên trước tác động của thời kỳ hội nhập phải có tính chủ động cao, định hướng sớm và khoa học thì mới có những bước đi vững chắc trong thực tiễn.</w:t>
      </w:r>
    </w:p>
    <w:p>
      <w:pPr>
        <w:pStyle w:val="NormalWeb"/>
        <w:shd w:fill="FFFFFF" w:val="clear"/>
        <w:spacing w:before="60" w:after="60"/>
        <w:ind w:firstLine="709"/>
        <w:jc w:val="both"/>
        <w:rPr>
          <w:sz w:val="28"/>
          <w:szCs w:val="28"/>
        </w:rPr>
      </w:pPr>
      <w:r>
        <w:rPr>
          <w:sz w:val="28"/>
          <w:szCs w:val="28"/>
        </w:rPr>
        <w:t>Trước thực trạng đó, để công tác tuyên truyền, giáo dục lý tưởng cách mạng, đạo đức, lối sống cho thanh niên hiện nay đạt hiệu quả cao và đi đúng mục tiêu như Đảng ta đã xác định: “... tiếp tục tăng cường và nâng cao về chất lượng, nhằm góp phần xây dựng thế hệ trẻ Việt Nam giàu lòng yêu nước, tự cường dân tộc, kiên định lý tưởng độc lập dân tộc và chủ nghĩa xã hội; có đạo đức trong sáng, ý thức tuân thủ pháp luật; có năng lực, bản lĩnh trong hội nhập quốc tế; có sức khoẻ, tri thức, kỹ năng lao động, trở thành những công dân tốt, tích cực tham gia vào sự nghiệp đẩy mạnh công nghiệp hoá, hiện đại hoá đất nước, xây dựng và bảo vệ Tổ quốc Việt Nam xã hội chủ nghĩa”, Ban thường vụ Tỉnh Đoàn An Giang đề xuất một số giải pháp, cụ thể như sau:</w:t>
      </w:r>
    </w:p>
    <w:p>
      <w:pPr>
        <w:pStyle w:val="NormalWeb"/>
        <w:shd w:fill="FFFFFF" w:val="clear"/>
        <w:spacing w:before="60" w:after="60"/>
        <w:ind w:firstLine="709"/>
        <w:jc w:val="both"/>
        <w:rPr/>
      </w:pPr>
      <w:r>
        <w:rPr>
          <w:sz w:val="28"/>
          <w:szCs w:val="28"/>
        </w:rPr>
        <w:t>- Cần nhận thức đúng, đầy đủ tính cấp bách và tầm quan trọng của công tác giáo dục lý tưởng cách mạng, đạo đức, lối sống văn hoá cho thế hệ trẻ, từ đó xác định trách nhiệm của các cấp ủy đảng, chính quyền, Mặt trận Tổ quốc Việt Nam, các đoàn thể nhân dân và toàn xã hội đối với công tác này. Tập trung đẩy mạnh tuyên truyền, giáo dục và vận động toàn xã hội thấy được ý nghĩa, vai trò, sự cần thiết của công tác giáo dục lý tưởng cách mạng, đạo đức, lối sống văn hoá cho thế hệ trẻ; nhìn nhận đúng thế mạnh, cũng như những hạn chế vốn có của giới trẻ hiện nay, đổi mới nội dung, phương thức giáo dục thanh thiếu nhi. Lãnh đạo cấp ủy, tổ chức đảng và chính quyền định kỳ gặp gỡ, đối thoại, nắm bắt tâm tư, tình cảm, định hướng tư tưởng, giải quyết kịp thời nhu cầu, nguyện vọng chính đáng và chăm lo, bảo vệ quyền lợi hợp pháp của thế hệ trẻ. Chủ động, kịp thời cung cấp thông tin chính thống về tình hình trong nước và thế giới cho thanh niên. Chú trọng tuyên truyền các phong trào thi đua yêu nước, gương người tốt, việc tốt trên các lĩnh vực của đời sống xã hội. Đấu tranh phòng, chống "diễn biến hoà bình", phản bác các luận điệu, thông tin sai trái; tăng sức đề kháng cho thế hệ trẻ trước sự chống phá của các thế lực thù địch.</w:t>
      </w:r>
    </w:p>
    <w:p>
      <w:pPr>
        <w:pStyle w:val="NormalWeb"/>
        <w:shd w:fill="FFFFFF" w:val="clear"/>
        <w:spacing w:before="60" w:after="60"/>
        <w:ind w:firstLine="709"/>
        <w:jc w:val="both"/>
        <w:rPr>
          <w:sz w:val="28"/>
          <w:szCs w:val="28"/>
        </w:rPr>
      </w:pPr>
      <w:r>
        <w:rPr>
          <w:sz w:val="28"/>
          <w:szCs w:val="28"/>
        </w:rPr>
        <w:t>- Tăng cường phối hợp giữa nhà trường, gia đình và xã hội, giữa các ban, ngành, đoàn thể trong công tác giáo dục lý tưởng cách mạng, đạo đức, lối sống văn hoá cho thế hệ trẻ. Đề cao vai trò, trách nhiệm của gia đình trong việc nuôi dưỡng, giáo dục và bảo vệ thanh thiếu nhi; cùng với nhà trường giáo dục hình thành nhân cách và trang bị kiến thức, kỹ năng cần thiết cho thế hệ trẻ phát triển toàn diện. Xây dựng và nhân rộng các mô hình gia đình văn hoá, ông bà, cha mẹ, anh chị mẫu mực, con cháu hiếu thảo, vợ chồng hoà thuận, gia đình đoàn kết, thương yêu nhau, bảo vệ cái tốt, cái đúng, chống lại cái xấu, cái ác. Xây dựng trường học thực sự trở thành trung tâm văn hoá, giáo dục, rèn luyện thanh thiếu nhi; kết hợp hài hoà giữa học chính khóa và ngoại khóa, qua đó góp phần hình thành lý tưởng cách mạng, đạo đức, lối sống văn hoá cho thế hệ trẻ. Tạo điều kiện để các tổ chức Đoàn, Hội, Đội trong trường học phát huy vai trò, ảnh hưởng và tích cực tham gia quá trình giáo dục toàn diện cho thanh niên.</w:t>
      </w:r>
    </w:p>
    <w:p>
      <w:pPr>
        <w:pStyle w:val="NormalWeb"/>
        <w:shd w:fill="FFFFFF" w:val="clear"/>
        <w:spacing w:before="60" w:after="60"/>
        <w:ind w:firstLine="709"/>
        <w:jc w:val="both"/>
        <w:rPr>
          <w:sz w:val="28"/>
          <w:szCs w:val="28"/>
        </w:rPr>
      </w:pPr>
      <w:r>
        <w:rPr>
          <w:sz w:val="28"/>
          <w:szCs w:val="28"/>
        </w:rPr>
        <w:t>- Tăng cường quản lý văn hoá, thông tin, kịp thời ngăn chặn các sản phẩm văn hoá độc hại, thông tin sai trái tác động đến nhận thức, tư tưởng, tình cảm của thế hệ trẻ, nhất là qua các trang mạng xã hội, trang web phản động, đồi truỵ. Có cơ chế khuyến khích, tạo điều kiện để các cơ quan văn hoá, văn học nghệ thuật, xuất bản, báo chí sáng tác và phổ biến tác phẩm có giá trị về tư tưởng và nghệ thuật, góp phần định hướng, giáo dục chính trị, tư tưởng, đạo đức, lối sống văn hoá cho thế hệ trẻ. Khai thác, phát huy hiệu quả các thiết chế và sản phẩm văn hoá hiện có; đầu tư xây dựng các thiết chế văn hoá mới; phát triển các loại hình giải trí lành mạnh cho thanh thiếu nhi.</w:t>
      </w:r>
    </w:p>
    <w:p>
      <w:pPr>
        <w:pStyle w:val="NormalWeb"/>
        <w:shd w:fill="FFFFFF" w:val="clear"/>
        <w:spacing w:before="60" w:after="60"/>
        <w:ind w:firstLine="709"/>
        <w:jc w:val="both"/>
        <w:rPr>
          <w:sz w:val="28"/>
          <w:szCs w:val="28"/>
        </w:rPr>
      </w:pPr>
      <w:r>
        <w:rPr>
          <w:sz w:val="28"/>
          <w:szCs w:val="28"/>
        </w:rPr>
        <w:t>- Đổi mới nội dung, phương thức, nâng cao hiệu quả công tác giáo dục. Tăng cường giáo dục chính trị cho thế hệ trẻ bằng nhiều hình thức phong phú, đa dạng, với sự tham gia, phối hợp có trách nhiệm của nhà trường, gia đình, đoàn thể và toàn xã hội. Thường xuyên trao đổi, đối thoại với thế hệ trẻ, kịp thời nắm bắt, dự báo tình hình tư tưởng, định hướng dư luận xã hội trong thanh niên. Kịp thời đấu tranh, phê phán, uốn nắn nhận thức lệch lạc, biểu hiện sai trái trong cán bộ, đoàn viên, thanh thiếu nhi. Đề cao vai trò nêu gương của cán bộ Đoàn, Hội nhân rộng điển hình tiên tiến gắn với đẩy mạnh việc học tập và làm theo tư tưởng đạo đức Hồ Chí Minh; phát huy tinh thần tự học tập, rèn luyện, phấn đấu trong cán bộ, đoàn viên, thanh niên.</w:t>
      </w:r>
    </w:p>
    <w:p>
      <w:pPr>
        <w:pStyle w:val="NormalWeb"/>
        <w:shd w:fill="FFFFFF" w:val="clear"/>
        <w:spacing w:before="60" w:after="60"/>
        <w:ind w:firstLine="709"/>
        <w:jc w:val="both"/>
        <w:rPr/>
      </w:pPr>
      <w:r>
        <w:rPr>
          <w:sz w:val="28"/>
          <w:szCs w:val="28"/>
        </w:rPr>
        <w:t>- Chú trọng giáo dục lý tưởng cách mạng, đạo đức, lối sống văn hoá cho thanh niên qua các phong trào hành động cách mạng của tuổi trẻ. Tiếp tục triển khai thực hiện có hiệu quả các phong trào hành động cách mạng, phát huy tinh thần xung kích tình nguyện sáng tạo của thanh niên và các hoạt động đồng hành, hỗ trợ, tạo điều kiện cho thanh niên phát triển toàn diện. Thu hút, tập hợp thanh niên qua phong trào góp phần phát huy tính chính trị - xã hội của thanh niên, tạo môi trường thực tiễn rộng lớn, phong phú để giáo dục, rèn luyện và phát huy thanh niên.</w:t>
      </w:r>
    </w:p>
    <w:p>
      <w:pPr>
        <w:pStyle w:val="NormalWeb"/>
        <w:shd w:fill="FFFFFF" w:val="clear"/>
        <w:spacing w:before="60" w:after="60"/>
        <w:ind w:firstLine="709"/>
        <w:jc w:val="both"/>
        <w:rPr>
          <w:sz w:val="28"/>
          <w:szCs w:val="28"/>
        </w:rPr>
      </w:pPr>
      <w:r>
        <w:rPr>
          <w:sz w:val="28"/>
          <w:szCs w:val="28"/>
        </w:rPr>
        <w:t>- Sử dụng, phát huy vai trò của các công cụ hỗ trợ với công nghệ, phương tiện hiện đại trong công tác giáo dục lý tưởng cách mạng, đạo đức, lối sống văn hoá cho thanh niên. Tranh thủ cơ hội, ưu thế của cách mạng thời kỳ phát triển tiến bộ để tăng cường giáo dục ý thức tự giác của thanh niên trong quá trình tự rèn luyện đạo đức cách mạng một cách thường xuyên, liên tục. Đồng thời, nâng cao ý thức về bản lĩnh, lòng tự trọng của tuổi trẻ khi tham gia các hoạt động trên không gian mạng; kết hợp giữa kỹ năng tự bảo vệ và ý thức trách nhiệm trước tập thể, cộng đồng khi tham gia không gian mạng để không chỉ cập nhật, sử dụng thông tin đúng, chính xác mà còn đảm bảo phản ánh đúng sự thật khách quan, có chọn lọc, kiểm định, kiểm soát chặt chẽ thông tin của mình.</w:t>
      </w:r>
    </w:p>
    <w:p>
      <w:pPr>
        <w:pStyle w:val="NormalWeb"/>
        <w:shd w:fill="FFFFFF" w:val="clear"/>
        <w:spacing w:before="60" w:after="60"/>
        <w:ind w:firstLine="709"/>
        <w:jc w:val="both"/>
        <w:rPr>
          <w:sz w:val="28"/>
          <w:szCs w:val="28"/>
        </w:rPr>
      </w:pPr>
      <w:r>
        <w:rPr>
          <w:sz w:val="28"/>
          <w:szCs w:val="28"/>
        </w:rPr>
        <w:t>Với những thay đổi của đất nước và thế giới hiện nay là điều kiện thuận lợi để đoàn viên thanh niên thể hiện tài năng, sức trẻ, nhiệt huyết, củng cố niềm tin, có bản lĩnh chính trị vững vàng; có hoài bão, lý tưởng, khát vọng và trách nhiệm với xã hội; có tri thức, sức khỏe, kỹ năng xã hội, năng lực chuyên môn, làm chủ khoa học công nghệ hiện đại cống hiến hết mình vì Tổ quốc. Vì vậy, rèn luyện, tuyên truyền giáo dục nâng cao tư tưởng, quan điểm, lối sống văn hóa thanh niên Việt Nam để bắt kịp sự phát triển của xã hội là nhiệm vụ chính trị quan trọng của cả hệ thống chính trị, trong đó tổ chức Đoàn thanh niên cộng sản Hồ Chí Minh là nòng cốt, mỗi thanh niên là hạt nhân nỗ lực học tập, rèn luyện và phấn đấu không ngừng theo tư tưởng, đạo đức, phong cách Hồ Chí Minh. Phấn đấu xây dựng hình mẫu thế hệ thanh niên thời kỳ hội nhập “Tâm trong - Trí sáng - Hoài bão lớn” góp phần xây dựng và phát triển đất nước vì mục tiêu: "Dân giàu, nước mạnh, xã hội dân chủ, công bằng, văn minh”./.</w:t>
      </w:r>
    </w:p>
    <w:p>
      <w:pPr>
        <w:pStyle w:val="NormalWeb"/>
        <w:shd w:fill="FFFFFF" w:val="clear"/>
        <w:spacing w:before="60" w:after="60"/>
        <w:ind w:firstLine="709"/>
        <w:jc w:val="both"/>
        <w:rPr>
          <w:sz w:val="28"/>
          <w:szCs w:val="28"/>
        </w:rPr>
      </w:pPr>
      <w:r>
        <w:rPr>
          <w:sz w:val="28"/>
          <w:szCs w:val="28"/>
        </w:rPr>
      </w:r>
    </w:p>
    <w:p>
      <w:pPr>
        <w:pStyle w:val="Normal"/>
        <w:spacing w:lineRule="auto" w:line="240" w:before="60" w:after="60"/>
        <w:ind w:firstLine="720"/>
        <w:jc w:val="both"/>
        <w:rPr>
          <w:rFonts w:ascii="Times New Roman" w:hAnsi="Times New Roman" w:eastAsia="Times New Roman" w:cs="Times New Roman"/>
          <w:spacing w:val="-6"/>
          <w:sz w:val="28"/>
          <w:szCs w:val="28"/>
          <w:lang w:val="it-IT"/>
        </w:rPr>
      </w:pPr>
      <w:r>
        <w:rPr>
          <w:rFonts w:eastAsia="Times New Roman" w:cs="Times New Roman" w:ascii="Times New Roman" w:hAnsi="Times New Roman"/>
          <w:spacing w:val="-6"/>
          <w:sz w:val="28"/>
          <w:szCs w:val="28"/>
          <w:lang w:val="it-IT"/>
        </w:rPr>
      </w:r>
    </w:p>
    <w:sectPr>
      <w:footerReference w:type="default" r:id="rId2"/>
      <w:footerReference w:type="first" r:id="rId3"/>
      <w:type w:val="nextPage"/>
      <w:pgSz w:w="11906" w:h="16838"/>
      <w:pgMar w:left="1560" w:right="127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RefChar">
    <w:name w:val="Ref Char"/>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6:00Z</dcterms:created>
  <dc:creator>User</dc:creator>
  <dc:description/>
  <dc:language>en-US</dc:language>
  <cp:lastModifiedBy>Tôn Phước Hòa</cp:lastModifiedBy>
  <dcterms:modified xsi:type="dcterms:W3CDTF">2022-12-19T03:56:00Z</dcterms:modified>
  <cp:revision>2</cp:revision>
  <dc:subject/>
  <dc:title/>
</cp:coreProperties>
</file>